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教学改革项目经费分配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4</w:t>
      </w:r>
      <w:r>
        <w:rPr>
          <w:rFonts w:ascii="黑体" w:hAnsi="黑体" w:eastAsia="黑体"/>
          <w:sz w:val="32"/>
          <w:szCs w:val="32"/>
        </w:rPr>
        <w:t>年大学生创新创业训练计划项目（</w:t>
      </w:r>
      <w:r>
        <w:rPr>
          <w:rFonts w:ascii="黑体" w:hAnsi="黑体" w:eastAsia="黑体"/>
          <w:sz w:val="28"/>
          <w:szCs w:val="28"/>
        </w:rPr>
        <w:t>学院配套已下拨</w:t>
      </w:r>
      <w:r>
        <w:rPr>
          <w:rFonts w:ascii="黑体" w:hAnsi="黑体" w:eastAsia="黑体"/>
          <w:sz w:val="32"/>
          <w:szCs w:val="32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1"/>
        <w:gridCol w:w="3086"/>
        <w:gridCol w:w="1041"/>
        <w:gridCol w:w="1033"/>
        <w:gridCol w:w="760"/>
        <w:gridCol w:w="950"/>
      </w:tblGrid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项目编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项目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项目   负责人 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指导  教师  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验收评价等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下拨经费分配 （单位：万元）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43510800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</w:rPr>
              <w:t>Flex</w:t>
            </w:r>
            <w:r>
              <w:rPr>
                <w:rFonts w:ascii="宋体" w:hAnsi="宋体" w:cs="宋体"/>
                <w:color w:val="000000"/>
                <w:kern w:val="0"/>
              </w:rPr>
              <w:t>的虚拟三维校园电子地图系统的研究与实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ind w:firstLine="10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冯  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郑忠钦   黄风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4351080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</w:rPr>
              <w:t>Ansys</w:t>
            </w:r>
            <w:r>
              <w:rPr>
                <w:rFonts w:ascii="宋体" w:hAnsi="宋体" w:cs="宋体"/>
                <w:color w:val="000000"/>
                <w:kern w:val="0"/>
              </w:rPr>
              <w:t>的偏心受载单跨门式刚架结构优化设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连秀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唐文华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楼瑛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陈远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43510800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闽台新能源产业协同发展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沈奎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郗永勤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董跃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李双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43510800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生投资理财方式研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</w:rPr>
              <w:t>以福州大学阳光学院为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怡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蒋国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艾静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4351080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字农业温室大棚在线监控系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郑新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曹金安 曹  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43510800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学生自主创业的融资研究</w:t>
            </w:r>
            <w:r>
              <w:rPr>
                <w:rFonts w:cs="宋体" w:ascii="宋体" w:hAnsi="宋体"/>
                <w:color w:val="000000"/>
                <w:kern w:val="0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</w:rPr>
              <w:t>基于福州市部分高校的调查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温晓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范文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良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43510800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佤家山寨品牌推广策划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徐美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郁榕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良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43510800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福州永辉超市形象提升策划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危  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  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良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4351080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船政文化传承研究——以创办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俗节日“船政节”为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张艺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刘  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良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4351080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Ms.Miss</w:t>
            </w:r>
            <w:r>
              <w:rPr>
                <w:rFonts w:ascii="宋体" w:hAnsi="宋体" w:cs="宋体"/>
                <w:color w:val="000000"/>
                <w:kern w:val="0"/>
              </w:rPr>
              <w:t>纯手工布艺口金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意工作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琳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林丽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良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4351080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统汉式婚礼的创新和推广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</w:rPr>
              <w:t>以福州地区为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张昌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杜昌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4351080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校园杂志《旭》的创刊号制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刘  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月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良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4351080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湄洲岛文化旅游产品策划方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谢建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谢苗苗 傅懿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良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4351080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马尾区罗星街道空巢老人心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赡养计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李  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蔡韦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良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4351080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文化旅游资源与名著产业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林小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谢苗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良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4351080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福州市马尾上岐水库生态旅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景观规划设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苏华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童正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良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4351080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社区音乐服务项目开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肖玲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美玉 王晓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4351080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于超声波的水下通信系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何榕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杨盛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良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4351080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</w:rPr>
              <w:t>的人体参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测量系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蒋联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杨盛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4351080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</w:rPr>
              <w:t>zigbee</w:t>
            </w:r>
            <w:r>
              <w:rPr>
                <w:rFonts w:ascii="宋体" w:hAnsi="宋体" w:cs="宋体"/>
                <w:color w:val="000000"/>
                <w:kern w:val="0"/>
              </w:rPr>
              <w:t>的病人监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</w:rPr>
              <w:t>病房管理系统设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阮荣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刘文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4351080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于数字水印的智能手机可认证拍照系统的设计与实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林福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刘林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良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43510802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于曲谱信息的音乐搜索系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郑  凯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欧阳林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良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4351080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</w:rPr>
              <w:t>Midas Civil</w:t>
            </w:r>
            <w:r>
              <w:rPr>
                <w:rFonts w:ascii="宋体" w:hAnsi="宋体" w:cs="宋体"/>
                <w:color w:val="000000"/>
                <w:kern w:val="0"/>
              </w:rPr>
              <w:t>的纸质结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构件及结构体系优化设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姜小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龙绛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良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5</w:t>
            </w:r>
          </w:p>
        </w:tc>
      </w:tr>
      <w:tr>
        <w:trPr>
          <w:trHeight w:val="5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435108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校设备管理系统设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刘昌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赵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小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.8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4</w:t>
      </w:r>
      <w:r>
        <w:rPr>
          <w:rFonts w:ascii="黑体" w:hAnsi="黑体" w:eastAsia="黑体"/>
          <w:sz w:val="32"/>
          <w:szCs w:val="32"/>
        </w:rPr>
        <w:t>年省高等学校教学改革研究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8"/>
        <w:gridCol w:w="778"/>
        <w:gridCol w:w="2088"/>
        <w:gridCol w:w="867"/>
        <w:gridCol w:w="1708"/>
        <w:gridCol w:w="930"/>
        <w:gridCol w:w="912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   类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  主持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参与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下拨经费分配 （单位：万元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配套</w:t>
            </w:r>
          </w:p>
        </w:tc>
      </w:tr>
      <w:tr>
        <w:trPr>
          <w:trHeight w:val="4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S14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才培养模式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回溯追踪流程的行政管理专业人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养质量再造研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郗永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  江、童正容、  谢香兰、严  珉、  李双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S148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资源共享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四环节”闽台教学资源共享平台的构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衍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秉安、罗海成、  谢莉莉、蒋依娴、  吴  赢、陈思新、  石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 w:before="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省中青年教师教育科研社科</w:t>
      </w:r>
      <w:r>
        <w:rPr>
          <w:rFonts w:eastAsia="黑体" w:ascii="黑体" w:hAnsi="黑体"/>
          <w:sz w:val="32"/>
          <w:szCs w:val="32"/>
        </w:rPr>
        <w:t>A</w:t>
      </w:r>
      <w:r>
        <w:rPr>
          <w:rFonts w:ascii="黑体" w:hAnsi="黑体" w:eastAsia="黑体"/>
          <w:sz w:val="32"/>
          <w:szCs w:val="32"/>
        </w:rPr>
        <w:t>类项目 （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省本科高校教育教学改革研究项目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7"/>
        <w:gridCol w:w="820"/>
        <w:gridCol w:w="1948"/>
        <w:gridCol w:w="959"/>
        <w:gridCol w:w="1689"/>
        <w:gridCol w:w="912"/>
        <w:gridCol w:w="896"/>
      </w:tblGrid>
      <w:tr>
        <w:trPr>
          <w:trHeight w:val="43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  类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    主持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参与人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下拨经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</w:rPr>
              <w:t>分配 （单位：万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配套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S1513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才培养模式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型人才培养模式下电子电路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教学改革研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大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  琨、张容娟、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梅燕、黄凌霄、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井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AS1513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才培养模式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办高校商务英语特色人才培养模式构建研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昌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丽华、何锡梗、薛小玲、仝新法、王丽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7230" w:leader="none"/>
        </w:tabs>
        <w:spacing w:lineRule="exact" w:line="700" w:before="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省级实验教学示范中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0"/>
        <w:gridCol w:w="2212"/>
        <w:gridCol w:w="1082"/>
        <w:gridCol w:w="1329"/>
        <w:gridCol w:w="1642"/>
        <w:gridCol w:w="153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心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属专业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心负责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下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经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分配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（单位：万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配套</w:t>
            </w:r>
          </w:p>
        </w:tc>
      </w:tr>
      <w:tr>
        <w:trPr>
          <w:trHeight w:val="8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信息技术实验教学  示范中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信息与通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刘大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0</w:t>
            </w:r>
          </w:p>
        </w:tc>
      </w:tr>
      <w:tr>
        <w:trPr>
          <w:trHeight w:val="8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exact" w:line="560" w:before="0" w:after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 w:before="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</w:t>
      </w:r>
      <w:r>
        <w:rPr>
          <w:rFonts w:eastAsia="黑体" w:ascii="黑体" w:hAnsi="黑体"/>
          <w:sz w:val="32"/>
          <w:szCs w:val="32"/>
        </w:rPr>
        <w:t>2014</w:t>
      </w:r>
      <w:r>
        <w:rPr>
          <w:rFonts w:ascii="黑体" w:hAnsi="黑体" w:eastAsia="黑体"/>
          <w:sz w:val="32"/>
          <w:szCs w:val="32"/>
        </w:rPr>
        <w:t>年院级教学改革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1"/>
        <w:gridCol w:w="1510"/>
        <w:gridCol w:w="3871"/>
        <w:gridCol w:w="857"/>
        <w:gridCol w:w="853"/>
      </w:tblGrid>
      <w:tr>
        <w:trPr>
          <w:trHeight w:val="4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系别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  经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</w:rPr>
              <w:t>（单位：万元）</w:t>
            </w:r>
          </w:p>
        </w:tc>
      </w:tr>
      <w:tr>
        <w:trPr>
          <w:trHeight w:val="13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ygjgxm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经济系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创新校企合作模式研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—</w:t>
            </w:r>
            <w:r>
              <w:rPr>
                <w:rFonts w:ascii="宋体" w:hAnsi="宋体"/>
                <w:sz w:val="20"/>
                <w:szCs w:val="20"/>
              </w:rPr>
              <w:t>基于“应用型”民营独立本科高校视角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霞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.5</w:t>
            </w:r>
          </w:p>
        </w:tc>
      </w:tr>
      <w:tr>
        <w:trPr>
          <w:trHeight w:val="72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ygjgxm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工程系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独立学院青年老师培养模式探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—</w:t>
            </w:r>
            <w:r>
              <w:rPr>
                <w:rFonts w:ascii="宋体" w:hAnsi="宋体"/>
                <w:sz w:val="20"/>
                <w:szCs w:val="20"/>
              </w:rPr>
              <w:t>以福州大学阳光学院计算机工程系为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游玲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.5</w:t>
            </w:r>
          </w:p>
        </w:tc>
      </w:tr>
      <w:tr>
        <w:trPr>
          <w:trHeight w:val="72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小计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 w:before="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院级教学改革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1"/>
        <w:gridCol w:w="1549"/>
        <w:gridCol w:w="3785"/>
        <w:gridCol w:w="878"/>
        <w:gridCol w:w="879"/>
      </w:tblGrid>
      <w:tr>
        <w:trPr>
          <w:trHeight w:val="4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系别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持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经费</w:t>
            </w:r>
            <w:r>
              <w:rPr>
                <w:rFonts w:ascii="宋体" w:hAnsi="宋体"/>
                <w:b/>
                <w:bCs/>
              </w:rPr>
              <w:t>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</w:rPr>
              <w:t>单位：万元）</w:t>
            </w:r>
          </w:p>
        </w:tc>
      </w:tr>
      <w:tr>
        <w:trPr>
          <w:trHeight w:val="5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ygjgxm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金融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模态教学理论在金融学课程中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用研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容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13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ygjgxm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技术型人才培养观下数学建模与大学数学教学融合的探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胜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72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ygjgxm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学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企业专班的电子商务专业人才培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式研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鄢冰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72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-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4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-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3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-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7755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ef0f3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ef0f33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basedOn w:val="DefaultParagraphFont"/>
    <w:uiPriority w:val="99"/>
    <w:qFormat/>
    <w:rsid w:val="00586f45"/>
    <w:rPr>
      <w:b/>
      <w:bCs/>
    </w:rPr>
  </w:style>
  <w:style w:type="character" w:styleId="Pagenumber">
    <w:name w:val="page number"/>
    <w:basedOn w:val="DefaultParagraphFont"/>
    <w:uiPriority w:val="99"/>
    <w:qFormat/>
    <w:rsid w:val="003811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ef0f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ef0f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 w:customStyle="1">
    <w:name w:val="Char1"/>
    <w:basedOn w:val="Normal"/>
    <w:autoRedefine/>
    <w:uiPriority w:val="99"/>
    <w:qFormat/>
    <w:rsid w:val="003811a1"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422BF8-10C1-44A9-A5DD-9FE367D56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4</Pages>
  <Words>344</Words>
  <Characters>1967</Characters>
  <CharactersWithSpaces>2307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3:00Z</dcterms:created>
  <dc:creator>微软用户</dc:creator>
  <dc:description/>
  <dc:language>en-US</dc:language>
  <cp:lastModifiedBy>Administrator</cp:lastModifiedBy>
  <cp:lastPrinted>2014-10-30T00:44:00Z</cp:lastPrinted>
  <dcterms:modified xsi:type="dcterms:W3CDTF">2015-12-01T12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